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/>
          <w:sz w:val="28"/>
        </w:rPr>
        <w:t xml:space="preserve">Guido Ferrari  </w:t>
      </w:r>
      <w:r>
        <w:rPr>
          <w:sz w:val="28"/>
        </w:rPr>
        <w:t>sin da bambino - è nato nel 1978 - ha intrapreso gli studi musicali, dimostrando una predisposizione particolare, confermata molto precocemente da eccellenti risultati nei prestigiosi concorsi di Anacapri (NA) e  Piazzolla (CO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>Diplomato in Pianoforte con il M° Trabucco presso il Conservatorio N.Paganini di Geno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>Diplomato in Organo e Composizione Organistica sotto la guida del M° Dellepiane presso lo stesso Conservato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>Attualmente, oltre all’ attività concertistica, svolge la funzione di Organista e Direttore di Coro  in S.Francesco di Rapallo (GE), in S. Giacomo di Corte di S. Margherita L. (Ge) e in S.Bartolomeo di Maissana (SP). Ha suonato, inoltre, annualmente, in occasione delle Ordinazioni Presbiterali nella Cattedrale di Chiavari (GE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>Ha sviluppato laboratori sia di Musica corale sia di Informatica musicale presso numerose scuole della Liguria, accanto a un’intensa attività concertistica, di cui si segnalano alcune prestigiose manifestazioni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>Nel dicembre del 2005 ha interpretato come solista le "Meditazioni organistiche post Missam" nell'Abbazia di S.Domenico Abbate di Sora (FR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 xml:space="preserve">Nel 2006 ha partecipato al Festival provinciale di La Spezia: "I Luoghi della Musica 2006", come organista solista, ed ha accompagnato J.Fabisiak, violinista dell’Orchestra Nazionale della RAI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>Nel 2006 ha condotto, inoltre,  in qualità di Direttore, il Coro G.B.Campodonico nella 33^ edizione del Festival Nazionale della Polifonia e del Folklore In Ligu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>Lo scorso settembre 2006  il M° Ferrari ha avuto l'onore di inaugurare il famoso organo settecentesco del "Pittaluga", uno degli strumenti più antichi presenti nella Liguria orientale, situato in S. Bartolomeo di Maissana (SP)  e recentemente restaura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>Nel gennaio del 2007, in qualità di organista,ha inaugurato in S.Margherita Ligure con un concerto insieme al violinista Fabisiak e alla flautista Savino il Restauro di un quadro di Valerio Castello artista seicentes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sz w:val="28"/>
        </w:rPr>
      </w:pPr>
      <w:r>
        <w:rPr>
          <w:sz w:val="28"/>
        </w:rPr>
        <w:t xml:space="preserve">Nel mese di luglio di ogni anno partecipa al Corso d’Interpretazione e d’improvvisazione organistica a Romainmôtier in Svizzera organizzato d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sz w:val="28"/>
        </w:rPr>
        <w:t>M° Guy Bovet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9:00Z</dcterms:created>
  <dc:creator>GUIDO FERRARI</dc:creator>
  <dc:description/>
  <cp:keywords/>
  <dc:language>en-US</dc:language>
  <cp:lastModifiedBy>GUIDO FERRARI</cp:lastModifiedBy>
  <dcterms:modified xsi:type="dcterms:W3CDTF">2009-02-23T08:57:00Z</dcterms:modified>
  <cp:revision>2</cp:revision>
  <dc:subject/>
  <dc:title/>
</cp:coreProperties>
</file>