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Guido Ferrar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Diplômé en Orgue et Composition d'orgue sous la direction du Professeur Dellepiane auprès du Conservatoire Niccolo Paganini où il a reçu aussi le diplôme de piano, il est le directeur artistique de l'Association culturelle “I Musicanti del Castello”.</w:t>
      </w:r>
    </w:p>
    <w:p>
      <w:pPr>
        <w:pStyle w:val="Normal"/>
        <w:rPr>
          <w:rFonts w:ascii="Arial" w:hAnsi="Arial" w:cs="Arial"/>
          <w:sz w:val="28"/>
          <w:szCs w:val="28"/>
        </w:rPr>
      </w:pPr>
      <w:r>
        <w:rPr>
          <w:rFonts w:cs="Arial" w:ascii="Arial" w:hAnsi="Arial"/>
          <w:sz w:val="28"/>
          <w:szCs w:val="28"/>
        </w:rPr>
        <w:t>Il a fréquenté le Master de Musique auprès de l'Université de Tor Vergata (Rome). Il a obtenu d'excellents résultats lors des concours de piano d'Anacapri (Naples) et Piazolla (Côme) ainsi qu'à l'occasion du VIème Trophée international de la ville de Casarza Ligure (Gênes) où il s'est classé le premier. Il a donné des concerts pour piano en interprétant de la musique classique, des opéras et de la musique légère, parrainés par de nombreuses institutions, en Italie et à l'étranger. Parmi les évènements les plus importants nous signalons les interprétations auprès du Centre d'Etudes Internationales de l'Université de Gênes; ainsi que pendant les “Recontres avec les Auteurs”: F. Pivano, P. Chiambretti, P. Angela, P. Mieli, A. Merini, I. Montanelli; les Concerts parrainés par la Région Toscane à Pise et par la Région Ligurie, dans cette occasion avec le violoniste M. J. Fabisiak (de l'Orchestre de la RAI-Radiotélévision italienne); les Concerts auprès du Théâtre Carlo Felice de Gênes (Auditorium) avec des artistes de renommée internationale; la participation aux Concerts du Conservatoire de Gênes; aux “Journées italiennes” de Berne (Suisse); aux Soirées de la Musique de Nice.</w:t>
      </w:r>
    </w:p>
    <w:p>
      <w:pPr>
        <w:pStyle w:val="Normal"/>
        <w:rPr>
          <w:rFonts w:ascii="Arial" w:hAnsi="Arial" w:cs="Arial"/>
          <w:sz w:val="28"/>
          <w:szCs w:val="28"/>
        </w:rPr>
      </w:pPr>
      <w:r>
        <w:rPr>
          <w:rFonts w:cs="Arial" w:ascii="Arial" w:hAnsi="Arial"/>
          <w:sz w:val="28"/>
          <w:szCs w:val="28"/>
        </w:rPr>
        <w:t xml:space="preserve">En tant qu'organiste il est le directeur des Choeurs de l'Eglise San Francesco de Rapallo (Gênes), de l'Eglise San Giacomo di Corte de Santa Margherita Ligure (Gênes) et de l'Eglise San Bartolomeo de Maissana (La Spezia). En 2006 il a participé à la 33ème édition du Festival National de la Polyphonie et du Folklore en Ligurie. </w:t>
      </w:r>
    </w:p>
    <w:p>
      <w:pPr>
        <w:pStyle w:val="Normal"/>
        <w:rPr>
          <w:rFonts w:ascii="Arial" w:hAnsi="Arial" w:cs="Arial"/>
          <w:sz w:val="28"/>
          <w:szCs w:val="28"/>
        </w:rPr>
      </w:pPr>
      <w:r>
        <w:rPr>
          <w:rFonts w:cs="Arial" w:ascii="Arial" w:hAnsi="Arial"/>
          <w:sz w:val="28"/>
          <w:szCs w:val="28"/>
        </w:rPr>
        <w:t>Il s'occupe aussi de didactique de la musique dans les écoles de Ligurie.</w:t>
      </w:r>
    </w:p>
    <w:p>
      <w:pPr>
        <w:pStyle w:val="Normal"/>
        <w:rPr>
          <w:rFonts w:ascii="Arial" w:hAnsi="Arial" w:cs="Arial"/>
          <w:sz w:val="28"/>
          <w:szCs w:val="28"/>
        </w:rPr>
      </w:pPr>
      <w:r>
        <w:rPr>
          <w:rFonts w:cs="Arial" w:ascii="Arial" w:hAnsi="Arial"/>
          <w:sz w:val="28"/>
          <w:szCs w:val="28"/>
        </w:rPr>
        <w:t>Récemment il a joué sur demande des Biens Culturels de La Spezia pour l'inauguration de l'orgue du “Pittaluga” du dix-huitième siècle; auprès de l'Abbaye de San Domenico à Sora (Frosinone) en exécutant les “Méditations liturgiques post Missam”; et encore pour les Biens culturels de Gênes, en trio avec le violoniste M. Fabisiak (RAI) et la flûtiste bien connue Mme Savino.</w:t>
      </w:r>
    </w:p>
    <w:p>
      <w:pPr>
        <w:pStyle w:val="Normal"/>
        <w:rPr>
          <w:rFonts w:ascii="Arial" w:hAnsi="Arial" w:cs="Arial"/>
          <w:sz w:val="28"/>
          <w:szCs w:val="28"/>
        </w:rPr>
      </w:pPr>
      <w:r>
        <w:rPr>
          <w:rFonts w:cs="Arial" w:ascii="Arial" w:hAnsi="Arial"/>
          <w:sz w:val="28"/>
          <w:szCs w:val="28"/>
        </w:rPr>
        <w:t>Chaque année, en juillet, il participe au Cours d'Interprétation et d'Improvisation d'orgue à Romainmôtier (Suisse) organisé par le Professeur Guy Bovet.</w:t>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12:00Z</dcterms:created>
  <dc:creator>GUIDO FERRARI</dc:creator>
  <dc:description/>
  <cp:keywords/>
  <dc:language>en-US</dc:language>
  <cp:lastModifiedBy>GUIDO FERRARI</cp:lastModifiedBy>
  <dcterms:modified xsi:type="dcterms:W3CDTF">2009-02-26T10:14:00Z</dcterms:modified>
  <cp:revision>1</cp:revision>
  <dc:subject/>
  <dc:title>Guido Ferrari</dc:title>
</cp:coreProperties>
</file>